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rPr>
          <w:b/>
          <w:b/>
          <w:sz w:val="48"/>
        </w:rPr>
      </w:pPr>
      <w:r>
        <w:rPr>
          <w:b/>
          <w:sz w:val="48"/>
        </w:rPr>
      </w:r>
    </w:p>
    <w:p>
      <w:pPr>
        <w:pStyle w:val="Normal"/>
        <w:ind w:right="-582" w:hanging="0"/>
        <w:rPr>
          <w:sz w:val="28"/>
        </w:rPr>
      </w:pPr>
      <w:r>
        <w:rPr>
          <w:sz w:val="28"/>
        </w:rPr>
        <w:t xml:space="preserve">Die toskanische </w:t>
        <w:softHyphen/>
        <w:t xml:space="preserve">Stadt Sansepolcro </w:t>
      </w:r>
    </w:p>
    <w:p>
      <w:pPr>
        <w:pStyle w:val="Normal"/>
        <w:ind w:right="-582" w:hanging="0"/>
        <w:rPr>
          <w:sz w:val="28"/>
        </w:rPr>
      </w:pPr>
      <w:r>
        <w:rPr>
          <w:sz w:val="28"/>
        </w:rPr>
        <w:t xml:space="preserve">als sozial-kulturelles System - gelesen in der Ebene </w:t>
      </w:r>
    </w:p>
    <w:p>
      <w:pPr>
        <w:pStyle w:val="Normal"/>
        <w:ind w:right="-582" w:hanging="0"/>
        <w:rPr>
          <w:sz w:val="28"/>
        </w:rPr>
      </w:pPr>
      <w:r>
        <w:rPr>
          <w:sz w:val="28"/>
        </w:rPr>
        <w:t xml:space="preserve">der Symbol-Formulierung </w:t>
      </w:r>
    </w:p>
    <w:p>
      <w:pPr>
        <w:pStyle w:val="Normal"/>
        <w:ind w:right="-582" w:hanging="0"/>
        <w:rPr>
          <w:sz w:val="28"/>
        </w:rPr>
      </w:pPr>
      <w:r>
        <w:rPr>
          <w:sz w:val="28"/>
        </w:rPr>
        <w:t>des Malers Piero della Francesca an öffentlichen Orten</w:t>
      </w:r>
      <w:r>
        <w:rPr>
          <w:b/>
          <w:sz w:val="28"/>
        </w:rPr>
        <w:t xml:space="preserve"> </w:t>
      </w:r>
    </w:p>
    <w:p>
      <w:pPr>
        <w:pStyle w:val="Normal"/>
        <w:ind w:right="-582" w:hanging="0"/>
        <w:rPr>
          <w:sz w:val="28"/>
        </w:rPr>
      </w:pPr>
      <w:r>
        <w:rPr>
          <w:sz w:val="28"/>
        </w:rPr>
      </w:r>
    </w:p>
    <w:p>
      <w:pPr>
        <w:pStyle w:val="Normal"/>
        <w:ind w:right="-582" w:hanging="0"/>
        <w:rPr/>
      </w:pPr>
      <w:r>
        <w:rPr/>
        <w:t>Roland Günter</w:t>
      </w:r>
    </w:p>
    <w:p>
      <w:pPr>
        <w:pStyle w:val="Normal"/>
        <w:ind w:right="-582" w:hanging="0"/>
        <w:rPr/>
      </w:pPr>
      <w:r>
        <w:rPr/>
      </w:r>
    </w:p>
    <w:p>
      <w:pPr>
        <w:pStyle w:val="Normal"/>
        <w:ind w:right="-582" w:firstLine="850"/>
        <w:rPr/>
      </w:pPr>
      <w:r>
        <w:rPr>
          <w:u w:val="single"/>
        </w:rPr>
        <w:t>Das sozial-kulturelle System</w:t>
      </w:r>
      <w:r>
        <w:rPr/>
        <w:t>. Piero della Fran</w:t>
        <w:softHyphen/>
        <w:t>ces</w:t>
        <w:softHyphen/>
        <w:t>ca (1510/1520-1592 lebt weitge</w:t>
        <w:softHyphen/>
        <w:t>hend in Sansepolcro. Diese in ihrer Zeit  mittelgroße Stadt ist ein relativ über</w:t>
        <w:softHyphen/>
        <w:t>schau</w:t>
        <w:softHyphen/>
        <w:t>barer Raum. In ihm spielt Piero mehrere Rollen: Er ist ein angesehener Geschäftsmann in mehreren Gewerben (Leder, Textil, dem Farbstoff Waid); die Familie ist Mitglied in zwei Bruder</w:t>
        <w:softHyphen/>
        <w:t>schaf</w:t>
        <w:softHyphen/>
        <w:t>ten (San Bartolomeo und Misericordia); er hat eine Wertschätzung als In</w:t>
        <w:softHyphen/>
        <w:t xml:space="preserve">tellektueller;  er ist politisch tätig; und er ist ein geschätzter Maler. </w:t>
      </w:r>
    </w:p>
    <w:p>
      <w:pPr>
        <w:pStyle w:val="Normal"/>
        <w:ind w:right="-582" w:firstLine="850"/>
        <w:rPr/>
      </w:pPr>
      <w:r>
        <w:rPr/>
        <w:t>Offensichtlich ist es diese Konstellation, die dazu führt, daß er als Maler in der Stadt eine erhebliche Anzahl von Aufträgen erhält – so viele wie nie zuvor und danach ein Künstler in seinem Heimat-Ort. Im 15. Jahrhun</w:t>
        <w:softHyphen/>
        <w:t>dert bekommt kein einzelner Künstler in einer Stadt eine solche Anzahl an Aufträgen. Dies ist keine bei</w:t>
        <w:softHyphen/>
        <w:t>läufige Tatsa</w:t>
        <w:softHyphen/>
        <w:t>che, son</w:t>
        <w:softHyphen/>
        <w:t>dern sie steht für einen komplexen Zusammenhang.</w:t>
      </w:r>
    </w:p>
    <w:p>
      <w:pPr>
        <w:pStyle w:val="Normal"/>
        <w:ind w:right="-582" w:firstLine="851"/>
        <w:rPr/>
      </w:pPr>
      <w:r>
        <w:rPr/>
        <w:t>So ist Piero della Francesca einer der wenigen &gt;Propheten&lt;, die im eige</w:t>
        <w:softHyphen/>
        <w:t>nen Ort etwas gelten. Bilder von Piero hängen zu seiner Zeit an wich</w:t>
        <w:softHyphen/>
        <w:t xml:space="preserve">tigen Stellen der Stadt. Er malt schätzungsweise die Hälfte des Bilder-Bestandes, den es vor 1500 im Ort gibt. Piero prägt also eine Ebene seiner Stadt. </w:t>
      </w:r>
    </w:p>
    <w:p>
      <w:pPr>
        <w:pStyle w:val="Normal"/>
        <w:ind w:right="-582" w:firstLine="851"/>
        <w:rPr/>
      </w:pPr>
      <w:r>
        <w:rPr/>
        <w:t>Wo gibt es seine Bilder? In der Abtei-Kirche (Badia) am Schnitt</w:t>
        <w:softHyphen/>
        <w:t>punkt des Achsenkreuzes der Stadt-Anlage. Am Platz vor ihr an den öffentli</w:t>
        <w:softHyphen/>
        <w:t xml:space="preserve">chen Bauten: am Palazzo del Podestà und im Rats-Saal. Hinzu kommt die Volks-Kirche der Augustiner im südwestlichen und die Tauf-Kirche San Giovanni Battista im südöstlichen Stadt-Viertel. Weiterhin das Krankenhaus im nordöstlichen Viertel. Insgesamt also in allen Bereichen der Mittelstadt. </w:t>
      </w:r>
    </w:p>
    <w:p>
      <w:pPr>
        <w:pStyle w:val="Normal"/>
        <w:ind w:right="-562" w:firstLine="840"/>
        <w:rPr/>
      </w:pPr>
      <w:r>
        <w:rPr>
          <w:u w:val="single"/>
        </w:rPr>
        <w:t>Die Bilder-Welt in Sansepolcro</w:t>
      </w:r>
      <w:r>
        <w:rPr/>
        <w:t xml:space="preserve"> ist bis in die Zeit von Piero nicht umfangreich. Wir dürfen dies annehmen, auch wenn ein Teil der Bilder verloren ging (viel</w:t>
        <w:softHyphen/>
        <w:t>leicht 40 Prozent). Stets präsentieren die Bilder Kult-Figuren. Gele</w:t>
        <w:softHyphen/>
        <w:t>gent</w:t>
        <w:softHyphen/>
        <w:t xml:space="preserve">lich werden sie erweitert: mit Szenen ihres Lebens. </w:t>
      </w:r>
    </w:p>
    <w:p>
      <w:pPr>
        <w:pStyle w:val="Normal"/>
        <w:ind w:right="-582" w:firstLine="851"/>
        <w:rPr/>
      </w:pPr>
      <w:r>
        <w:rPr/>
        <w:t>Die Auftraggeber setzen die Bild-Themen fest. Sämtliche Bilder sind eingebettet: in das sozial-kulturelle Feld der Stadt. Diese Bilder stehen in exponierten öffentlichen Räumen. Sie sind Symbol-Formen für unter</w:t>
        <w:softHyphen/>
        <w:t>schied</w:t>
        <w:softHyphen/>
        <w:t>liche The</w:t>
        <w:softHyphen/>
        <w:t>men und Be</w:t>
        <w:softHyphen/>
        <w:t xml:space="preserve">reiche der Sozial-Kultur in der Stadt. Darin finden viele Menschen eine Artikulation ihrer Verhältnisse, Identitäten und Zusammenhänge - in symbolischer Weise. </w:t>
      </w:r>
    </w:p>
    <w:p>
      <w:pPr>
        <w:pStyle w:val="Normal"/>
        <w:ind w:right="-582" w:firstLine="850"/>
        <w:rPr/>
      </w:pPr>
      <w:r>
        <w:rPr/>
        <w:t>Diese &gt;ymagines&lt; (spanisch) sind Teile des sozial-kulturel</w:t>
        <w:softHyphen/>
        <w:t>len Systems und wollen in</w:t>
        <w:softHyphen/>
        <w:t>nerhalb dieser Ebene gelesen wer</w:t>
        <w:softHyphen/>
        <w:t>den. Dies macht sich beson</w:t>
        <w:softHyphen/>
        <w:t xml:space="preserve">ders an Themen und Symbol-Figuren fest. </w:t>
      </w:r>
    </w:p>
    <w:p>
      <w:pPr>
        <w:pStyle w:val="Normal"/>
        <w:ind w:right="-582" w:firstLine="850"/>
        <w:rPr/>
      </w:pPr>
      <w:r>
        <w:rPr/>
        <w:t>Bestimmte Verge</w:t>
        <w:softHyphen/>
        <w:t>wis</w:t>
        <w:softHyphen/>
        <w:softHyphen/>
        <w:softHyphen/>
        <w:t>serungs-Figuren werden Heilige ge</w:t>
        <w:softHyphen/>
        <w:t>nannt. Dies bedeutet, daß Menschen einen Zusammenhang zwischen ihrer Wirk</w:t>
        <w:softHyphen/>
        <w:t>lichkeit und einer magisch-religiösen Dimension unterstellen. Meist zur Absicherung ihres Lebens. Die Hei</w:t>
        <w:softHyphen/>
        <w:t>ligen ste</w:t>
        <w:softHyphen/>
        <w:t>hen für Bereiche und Zusammen</w:t>
        <w:softHyphen/>
        <w:t>hän</w:t>
        <w:softHyphen/>
        <w:t xml:space="preserve">ge dieses Systems. </w:t>
      </w:r>
    </w:p>
    <w:p>
      <w:pPr>
        <w:pStyle w:val="Normal"/>
        <w:ind w:right="-582" w:firstLine="820"/>
        <w:rPr/>
      </w:pPr>
      <w:r>
        <w:rPr/>
        <w:t>Die wichtigen Stellen der Stadt werden als hie</w:t>
        <w:softHyphen/>
        <w:t>rophane Orte begriffen. "Orte und Bauwerke, die sich in geheiligten Gebieten oder in un</w:t>
        <w:softHyphen/>
        <w:t>be</w:t>
        <w:softHyphen/>
        <w:softHyphen/>
        <w:t>kannten Teilen des Landes, wo die Beziehung mit der macht</w:t>
        <w:softHyphen/>
        <w:t>vol</w:t>
        <w:softHyphen/>
        <w:t>len Figur freien Handlungen und Praktiken folgt.“ Sie haben häufig „eine lange Ge</w:t>
        <w:softHyphen/>
        <w:t>schich</w:t>
        <w:softHyphen/>
        <w:t>te, die oft einer vorchristlichen Weihe“ folgt. „Der be</w:t>
        <w:softHyphen/>
        <w:t>sondere Ort wird durch die Symbole der jeweiligen Ideologie ge</w:t>
        <w:softHyphen/>
        <w:t>nährt. Diese versorgen ihn mit einem [seinerzeit] vollständigen System von Hilfs</w:t>
        <w:softHyphen/>
        <w:t>leistungen, das selbst zum Mo</w:t>
        <w:softHyphen/>
        <w:t>dell und zur Praxis des Verhal</w:t>
        <w:softHyphen/>
        <w:t>tens wird, die bis heute an allen kleineren Heiligtümern ausgeübt wird" (Vittorio Dini</w:t>
      </w:r>
      <w:r>
        <w:rPr>
          <w:rStyle w:val="FootnoteCharacters"/>
          <w:rStyle w:val="FootnoteAnchor"/>
        </w:rPr>
        <w:footnoteReference w:id="2"/>
      </w:r>
      <w:r>
        <w:rPr/>
        <w:t xml:space="preserve">). </w:t>
      </w:r>
    </w:p>
    <w:p>
      <w:pPr>
        <w:pStyle w:val="Normal"/>
        <w:ind w:right="-582" w:firstLine="850"/>
        <w:rPr/>
      </w:pPr>
      <w:r>
        <w:rPr/>
        <w:t>Die Stadt Sanse</w:t>
        <w:softHyphen/>
        <w:t>polcro bewahrt Jahrhunderte lang eine agro-pasto</w:t>
        <w:softHyphen/>
        <w:t>rale Ebene. Dies hängt nicht nur mit ihrer frühmittelal</w:t>
        <w:softHyphen/>
        <w:t>terlichen Herkunft als Dorf vor der Abtei zusammen, sondern bleibt auch nach der Stadt</w:t>
        <w:softHyphen/>
        <w:t>werdung beste</w:t>
        <w:softHyphen/>
        <w:t xml:space="preserve">hen, weil Sansepolcro tiefgreifend mit seinem vor allem nach Nordosten sehr weiten Umland verwoben ist. </w:t>
      </w:r>
    </w:p>
    <w:p>
      <w:pPr>
        <w:pStyle w:val="Normal"/>
        <w:ind w:right="-582" w:firstLine="850"/>
        <w:rPr/>
      </w:pPr>
      <w:r>
        <w:rPr/>
        <w:t>In dieser Ebene des ländlich-bäuerlichen Bereiches läuft die vor</w:t>
        <w:softHyphen/>
        <w:t>christliche etru</w:t>
        <w:softHyphen/>
        <w:t>s</w:t>
        <w:softHyphen/>
        <w:t>kische Empfindung der Welt in der christlichen weiter. Die Umwelt ist in hohem Maße &gt;heilig&lt;. Sie besitzt eine Fülle von &gt;hiero</w:t>
        <w:softHyphen/>
        <w:t>pha</w:t>
        <w:softHyphen/>
        <w:t>nen Stellen&lt; - und so entstehen Kult-Stätten. Hier verbünden sich die Menschen mit dem &gt;Heiligen&lt;: in der Hoffnung auf Schutz und auf Ab</w:t>
        <w:softHyphen/>
        <w:t>wen</w:t>
        <w:softHyphen/>
        <w:t>dung von existentiellen Bedrohungen. Anders als im Deutschen wird heute noch im Italienischen der Begriff  &gt;heilig&lt; in einem breiten Sinn von Faszi</w:t>
        <w:softHyphen/>
        <w:t>na</w:t>
        <w:softHyphen/>
        <w:t>tion benutzt. Darin schwin</w:t>
        <w:softHyphen/>
        <w:softHyphen/>
        <w:t>gen mehrere Ebenen mit: ein wenig Angst vor dem Unbekannten und zugleich auch Vertrauen, aus dem eine gewisse Fa</w:t>
        <w:softHyphen/>
        <w:t>miliarität entsteht.</w:t>
      </w:r>
    </w:p>
    <w:p>
      <w:pPr>
        <w:pStyle w:val="Normal"/>
        <w:ind w:right="-582" w:firstLine="850"/>
        <w:rPr/>
      </w:pPr>
      <w:r>
        <w:rPr/>
        <w:t>In der Fülle der &gt;hierophanen Orte&lt; erscheinen die antiken Gott</w:t>
        <w:softHyphen/>
        <w:t>heiten unter den Namen von Heiligen. Wie zuvor wer</w:t>
        <w:softHyphen/>
        <w:t>den sie gegen mannigfaltige  kon</w:t>
        <w:softHyphen/>
        <w:t>krete Übel als Helfer angerufen. Wir fin</w:t>
        <w:softHyphen/>
        <w:t>den also eine Kontinuität des Heiligen, seiner Orte, seines Kultes, seiner Ursachen, seiner zugehörigen Gruppen, auch des Umgangs mit ihm sowie der Gefühle in der individuellen Ebene. Die jeweilige Vergewisserungs-Figur die</w:t>
        <w:softHyphen/>
        <w:t xml:space="preserve">nt dem Menschen, der sich in seinen Ängsten einen Fluchtpunkt sucht - mit der Bitte, er möge ihm als Sicherheit dienen. </w:t>
      </w:r>
    </w:p>
    <w:p>
      <w:pPr>
        <w:pStyle w:val="Normal"/>
        <w:ind w:right="-582" w:firstLine="850"/>
        <w:rPr/>
      </w:pPr>
      <w:r>
        <w:rPr/>
        <w:t>Der Kranken</w:t>
        <w:softHyphen/>
        <w:t>haus-Altar (Misericordia-Altar, 1445/1462, Museo Civico Sanse</w:t>
        <w:softHyphen/>
        <w:t>polcro) zeigt zunächst das Thema des Krankenhauses: die öffentliche Selbstver</w:t>
        <w:softHyphen/>
        <w:t>waltung des Gesundheitswesens und der Altenpfle</w:t>
        <w:softHyphen/>
        <w:t>ge. Dies ist der wich</w:t>
        <w:softHyphen/>
        <w:t>tig</w:t>
        <w:softHyphen/>
        <w:t>ste Teil des sozialen Netzes. Dafür steht als Identi</w:t>
        <w:softHyphen/>
        <w:t>fika</w:t>
        <w:softHyphen/>
        <w:t xml:space="preserve">tions-Figur die Madonna – im Sinne der sorgenden, bewahrenden, heilenden und im Extremfall in die Ewigkeit geleitenden Mutter. </w:t>
      </w:r>
    </w:p>
    <w:p>
      <w:pPr>
        <w:pStyle w:val="Normal"/>
        <w:ind w:right="-582" w:firstLine="850"/>
        <w:rPr/>
      </w:pPr>
      <w:r>
        <w:rPr/>
        <w:t>Darüber hinaus symbolisiert der Altar geradezu modellhaft die wichtigen Klien</w:t>
        <w:softHyphen/>
        <w:t>tel-Gruppen. Arcano und Egidio, im Gewand von Pilgern und ohne Heiligen-Schein, stehen für den magischen Ursprung der Stadt-</w:t>
        <w:softHyphen/>
        <w:t>Geschichte: es sind die beiden Mitbürger aus Sansepolcro, die um 1000 die weite Reise nach Jerusalem machten. Arcano zeigt ausdrücklich in einem Reliquiar, was sie mitbrachten: die Splitter vom Holz des Kreu</w:t>
        <w:softHyphen/>
        <w:t>zes, an dem Jesus hingerichtet wurde. Ihre Verehrung führt zur Ent</w:t>
        <w:softHyphen/>
        <w:t>ste</w:t>
        <w:softHyphen/>
        <w:t>hung des ersten hierophanen Ortes in der Stadt, der Abtei-Kirche (Badia, heute Duomo).</w:t>
      </w:r>
    </w:p>
    <w:p>
      <w:pPr>
        <w:pStyle w:val="Normal"/>
        <w:ind w:right="-582" w:firstLine="850"/>
        <w:rPr/>
      </w:pPr>
      <w:r>
        <w:rPr/>
        <w:t>Um sie herum entsteht ein Dorf: das Borgo beim Heiligen Grab, das Borgo di San Sepolcro. Im üblichen Entwicklungs</w:t>
        <w:softHyphen/>
        <w:t>gang vieler solcher Orte in Mit</w:t>
        <w:softHyphen/>
        <w:t>tel</w:t>
        <w:softHyphen/>
        <w:t>italien erwächst daraus eine Stadt. Die Verwaltung des ersten hierophanen Ortes übernehmen in der Ebene der weltlichen Administration und der Betreuung des heiligen Ortes die Camaldulenser-Mönche. Sie besitzen um</w:t>
        <w:softHyphen/>
        <w:t>fangreiches landwirt</w:t>
        <w:softHyphen/>
        <w:t>schaft</w:t>
        <w:softHyphen/>
        <w:t>li</w:t>
        <w:softHyphen/>
        <w:t>ches Wissen. Die Darstellung ihrer Gründer-Figur, des  Romu</w:t>
        <w:softHyphen/>
        <w:t>aldo, repräsen</w:t>
        <w:softHyphen/>
        <w:t>tiert das Umfeld der Ca</w:t>
        <w:softHyphen/>
        <w:t>mal</w:t>
        <w:softHyphen/>
        <w:t>dulenser-Abtei. Rechts von der Madonna steht der Evangelist Johannes. Er ist Patron von Sansepolcro und hat die Haupt</w:t>
        <w:softHyphen/>
        <w:t xml:space="preserve">widmung der Abtei-Kirche (Badia). </w:t>
      </w:r>
    </w:p>
    <w:p>
      <w:pPr>
        <w:pStyle w:val="Normal"/>
        <w:ind w:right="-582" w:firstLine="850"/>
        <w:rPr/>
      </w:pPr>
      <w:r>
        <w:rPr/>
        <w:t>Hinzu kommt Benedetto di Norcia (Benedikt von Nursia) - die Leitfigur des am längsten etablierten Ordens, der Benediktiner, mit seinen Verzwei</w:t>
        <w:softHyphen/>
        <w:t>gun</w:t>
        <w:softHyphen/>
        <w:t>gen und seiner Klientel. Einer dieser Zweige sind die Camaldulenser. Tatsächlich besteht neben dieser Camaldulenser-Abtei lange Zeit eine Benedikti</w:t>
        <w:softHyphen/>
        <w:t xml:space="preserve">ner-Abtei. </w:t>
      </w:r>
    </w:p>
    <w:p>
      <w:pPr>
        <w:pStyle w:val="Normal"/>
        <w:ind w:right="-582" w:firstLine="850"/>
        <w:rPr/>
      </w:pPr>
      <w:r>
        <w:rPr/>
        <w:t>Agostino (Augustinus) steht für den Umkreis des gemäßigten Reform-Ordens der Augustiner. Augustiner etablieren als zweiter Orden nach den Benediktinern Dienst</w:t>
        <w:softHyphen/>
        <w:t>leistungen für die Land-</w:t>
        <w:softHyphen/>
        <w:t>Bevölkerung und lassen sich in An</w:t>
        <w:softHyphen/>
        <w:t>ghi</w:t>
        <w:softHyphen/>
        <w:t xml:space="preserve">ari und in Sansepolcro nieder. </w:t>
      </w:r>
    </w:p>
    <w:p>
      <w:pPr>
        <w:pStyle w:val="Normal"/>
        <w:ind w:right="-582" w:firstLine="850"/>
        <w:rPr/>
      </w:pPr>
      <w:r>
        <w:rPr/>
        <w:t>Der relativ liberale und daher ziem</w:t>
        <w:softHyphen/>
        <w:t>lich unortho</w:t>
        <w:softHyphen/>
        <w:t>doxe Augustriner-Orden mit seinen vielen Verzweigungen findet im 12. Jahrhundert seine größte Ver</w:t>
        <w:softHyphen/>
        <w:t>breitung. Er besitzt eine relativ breite Öff</w:t>
        <w:softHyphen/>
        <w:t>nung zum historischen Er</w:t>
        <w:softHyphen/>
        <w:t>be. Der Orden kommt auch den neuen stadt-kulturellen Zeit-Strömun</w:t>
        <w:softHyphen/>
        <w:t>gen entgegen:  dem Aufstieg des Bürgertums und der Ausbreitung der Wissen</w:t>
        <w:softHyphen/>
        <w:t>schaft. Seine Neigung zur Mystik begünstigt den Individualis</w:t>
        <w:softHyphen/>
        <w:t xml:space="preserve">mus. Dies gibt ihm auch innerhalb eines im mittelalterlichen Mittelitalien verbreiteten Antiklerikalismus noch Chancen. So ist er ein ziemlich populärer Orden. </w:t>
      </w:r>
    </w:p>
    <w:p>
      <w:pPr>
        <w:pStyle w:val="Normal"/>
        <w:ind w:right="-582" w:firstLine="850"/>
        <w:rPr/>
      </w:pPr>
      <w:r>
        <w:rPr/>
        <w:t>Piero malt den Agostinus erneut in der Augustiner-Kirche (1454/</w:t>
        <w:softHyphen/>
        <w:t>um 1469; heute im Museo Nacional de Arte Antiga in Lissabon), mit vielen Szenen auf seiner Stola. Im selben Altar gibt es eine Heilige des Augustinerinnen-Ordens sowie einen Heiligen des Augu</w:t>
        <w:softHyphen/>
        <w:t>sti</w:t>
        <w:softHyphen/>
        <w:t>ner-Ordens (beide 1454/um 1469; heute in der Frick Collection New York).</w:t>
      </w:r>
    </w:p>
    <w:p>
      <w:pPr>
        <w:pStyle w:val="Normal"/>
        <w:ind w:right="-582" w:firstLine="850"/>
        <w:rPr/>
      </w:pPr>
      <w:r>
        <w:rPr/>
        <w:t>Sant´Agostino (1203)</w:t>
      </w:r>
      <w:r>
        <w:rPr>
          <w:rStyle w:val="FootnoteCharacters"/>
          <w:rStyle w:val="FootnoteAnchor"/>
        </w:rPr>
        <w:footnoteReference w:id="3"/>
      </w:r>
      <w:r>
        <w:rPr/>
        <w:t xml:space="preserve"> ist eine Volkskirche, in einem Viertel der Stadt, in dem - mit einigen Ausnahmen - vor allem die untere Mittel</w:t>
        <w:softHyphen/>
        <w:t>schicht wohnt. Weil die Camaldulenser-Abtei in den Konflikt um die Emanzi</w:t>
        <w:softHyphen/>
        <w:t>pation des Stadt-Bürger</w:t>
        <w:softHyphen/>
        <w:t>tums ge</w:t>
        <w:softHyphen/>
        <w:t>rät, erhalten die Augustiner eine zuneh</w:t>
        <w:softHyphen/>
        <w:t xml:space="preserve">mend wichtige Rolle. </w:t>
      </w:r>
    </w:p>
    <w:p>
      <w:pPr>
        <w:pStyle w:val="Normal"/>
        <w:ind w:right="-582" w:firstLine="850"/>
        <w:rPr/>
      </w:pPr>
      <w:r>
        <w:rPr/>
        <w:t>Franz von Assisi verkörpert das Umfeld der Franziska</w:t>
        <w:softHyphen/>
        <w:t>ner sowie die damit verbundenen sozial-kulturellen Impulse, die in die</w:t>
        <w:softHyphen/>
        <w:t>ser Gegend gewaltig sind. Zentrum sind Platz, Kirche und Kloster (1258) im nördli</w:t>
        <w:softHyphen/>
        <w:t>chen Stadt-Bereich.</w:t>
      </w:r>
    </w:p>
    <w:p>
      <w:pPr>
        <w:pStyle w:val="Normal"/>
        <w:ind w:right="-582" w:firstLine="850"/>
        <w:rPr/>
      </w:pPr>
      <w:r>
        <w:rPr/>
        <w:t>Gerolamo (Hieronymus) ist eine be</w:t>
        <w:softHyphen/>
        <w:t>son</w:t>
        <w:softHyphen/>
        <w:t>ders vielschichtige Leit</w:t>
        <w:softHyphen/>
        <w:t>fi</w:t>
        <w:softHyphen/>
        <w:t>gur: für die Menschen, die sich in ihrer Kritik an den schwierigen Sei</w:t>
        <w:softHyphen/>
        <w:t>ten der Stadt, oft auch vom Luxus angeödet, zurück</w:t>
        <w:softHyphen/>
        <w:t>ziehen, auch in eine selbst gewählte Einsamkeit aussteigen. Diese Einstellung zieht sich durch die Jahrhunderte hin: als Opposition in mehreren Ebenen. In der Form von Einsiedler-Brüdern erscheint sie im Kloster Camaldoli und vielfach in der Umgebung an Orten von Eremiten. In nicht</w:t>
        <w:softHyphen/>
        <w:t>religiöser Form wird sie am deutlichsten stellvertretend für viele andere vom alten Petrarca formuliert. In dieser Tradition ist Hierony</w:t>
        <w:softHyphen/>
        <w:t>mus auch eine Leitfigur für Intellektuelle.</w:t>
      </w:r>
    </w:p>
    <w:p>
      <w:pPr>
        <w:pStyle w:val="Normal"/>
        <w:ind w:right="-582" w:firstLine="850"/>
        <w:rPr/>
      </w:pPr>
      <w:r>
        <w:rPr/>
        <w:t>Domenico ist die Leitfigur des zweiten Minderbrüder-Ordens, der Dominikaner. Er hat - ähnlich wie die Franziskaner - eine ausge</w:t>
        <w:softHyphen/>
        <w:t xml:space="preserve">prägte Orientierung auf die städtischen Volksmassen. </w:t>
      </w:r>
    </w:p>
    <w:p>
      <w:pPr>
        <w:pStyle w:val="Normal"/>
        <w:ind w:right="-582" w:firstLine="850"/>
        <w:rPr/>
      </w:pPr>
      <w:r>
        <w:rPr/>
        <w:t>Wie wichtig solche Gruppen sind und daß sie sich in bestimmten historischen Verhältnissen bilden, auch überschneiden, zeigt sich darin, daß im Ver</w:t>
        <w:softHyphen/>
        <w:t>lauf der langen Arbeitszeit des Malers Piero am komplexen Krankenhaus-Altar (1445/</w:t>
        <w:softHyphen/>
        <w:t>1462) in das Bild-Programm eine neue Orien</w:t>
        <w:softHyphen/>
        <w:t>tie</w:t>
        <w:softHyphen/>
        <w:t>rungs-Figur aufgenommen wird - aufgrund ihrer hohen Aktuali</w:t>
        <w:softHyphen/>
        <w:t>tät: Bernar</w:t>
        <w:softHyphen/>
        <w:t>dino von Siena (1380-1444). Er ver</w:t>
        <w:softHyphen/>
        <w:t>kör</w:t>
        <w:softHyphen/>
        <w:t>pert die Kritik an herunterge</w:t>
        <w:softHyphen/>
        <w:t>kom</w:t>
        <w:softHyphen/>
        <w:t>me</w:t>
        <w:softHyphen/>
        <w:t>ner Kirchen-Praxis und die Reform-Diskus</w:t>
        <w:softHyphen/>
        <w:t>sion. Dieser Mönch stammt aus einer der drei Richtungen der Franzis</w:t>
        <w:softHyphen/>
        <w:t>kaner, von den Osservanten. Seine Predigten kennt die Be</w:t>
        <w:softHyphen/>
        <w:t>völkerung weit</w:t>
        <w:softHyphen/>
        <w:t>gehend noch konkret. Denn der Volksprediger wanderte durch Ober- und Mittelitalien und redete auf Plätzen in der Volks-Sprache (Volgare): er ging auf das tägliche und praktische Leben ein, setzte mo</w:t>
        <w:softHyphen/>
        <w:t>ra</w:t>
        <w:softHyphen/>
        <w:t>lisches Leben gegen die verbreitete Korruption, griff die Wucherer, den Luxus und die Reichen an. Dies tat er auch gelehrt und mit großer Intelligenz, so daß ihm viele Intellektuelle folgten. In ungewöhnlich kurzer Zeit, sechs Jahre nach seinem Tod, wurde er 1450 heilig ge</w:t>
        <w:softHyphen/>
        <w:t>spro</w:t>
        <w:softHyphen/>
        <w:t>chen. Unter Berufung auf Bernardino bittet - gestützt auf viele Anhänger - 1445 eine Gruppe von Osservanten-Mönchen die Stadt darum, hier ein Osservanten-Kloster gründen zu dürfen.</w:t>
      </w:r>
    </w:p>
    <w:p>
      <w:pPr>
        <w:pStyle w:val="Normal"/>
        <w:ind w:right="-582" w:firstLine="850"/>
        <w:rPr/>
      </w:pPr>
      <w:r>
        <w:rPr/>
      </w:r>
    </w:p>
    <w:p>
      <w:pPr>
        <w:pStyle w:val="Normal"/>
        <w:ind w:right="-582" w:firstLine="850"/>
        <w:rPr/>
      </w:pPr>
      <w:r>
        <w:rPr/>
        <w:t>Es gibt mehrere sozial-kulturelle Systeme in der Stadt. Jedes gibt dem  Leben der Gesellschaft eine Struktur durch konkrete Normen, Re</w:t>
        <w:softHyphen/>
        <w:t>geln, Institutio</w:t>
        <w:softHyphen/>
        <w:t>na</w:t>
        <w:softHyphen/>
        <w:t>lisierungen, Dienstleistungen, topografische Felder mit Kernen und Abgrenzungen sowie Objekten und Bildern. Alle fünf Syste</w:t>
        <w:softHyphen/>
        <w:t>me haben eine unterschiedliche Entwicklung und dementsprechend auch ihre eigene Ausprägung. Meist gehören die Be</w:t>
        <w:softHyphen/>
        <w:t>woh</w:t>
        <w:softHyphen/>
        <w:t>ner allen an. Dement</w:t>
        <w:softHyphen/>
        <w:t>spre</w:t>
        <w:softHyphen/>
        <w:t>chend finden sie sich auch in meh</w:t>
        <w:softHyphen/>
        <w:t>reren Orientierungs-Figuren wie</w:t>
        <w:softHyphen/>
        <w:t>der.</w:t>
      </w:r>
    </w:p>
    <w:p>
      <w:pPr>
        <w:pStyle w:val="Normal"/>
        <w:ind w:right="-582" w:firstLine="850"/>
        <w:rPr/>
      </w:pPr>
      <w:r>
        <w:rPr/>
        <w:t>Das erste sozial-kulturelle System lernten wir als das magisch-religiöse kennen. Das zweite ist die Sicherung der Verteidigung durch Stadt-Mauer. Aus ihr geht die Einteilung in Stadtviertel hervor, deren Bewohner an der Verteidigung mitarbeiten müssen. Und innerhalb derStadtviertel bilden sich die Nachbarschaften um die Brunnen (Pump-Ge</w:t>
        <w:softHyphen/>
        <w:t>mein</w:t>
        <w:softHyphen/>
        <w:t>schaften). Zur Si</w:t>
        <w:softHyphen/>
        <w:t>cherung der Mauer gehört im Hauptaltar von Sant´Agostino der Mi</w:t>
        <w:softHyphen/>
        <w:t>chael (um 1454/um 1469; heute in Lissa</w:t>
        <w:softHyphen/>
        <w:t>bon), der den Drachen köpft. Und vielleicht auch der Giuliano im Presbyterium von Sant´Agostino (um 1455; Museo Civico Sansepolcro). Im Rats-Saal erscheint in der &gt;Auferstehung&lt; (um 1458; Sanse</w:t>
        <w:softHyphen/>
        <w:t>polcro) Jesus mit der Fahne als Ideal-Typus des ersten Banner-Trägers, als Gon</w:t>
        <w:softHyphen/>
        <w:t xml:space="preserve">faloniere d. h. als Anführer der Verteidigung. </w:t>
      </w:r>
    </w:p>
    <w:p>
      <w:pPr>
        <w:pStyle w:val="Normal"/>
        <w:ind w:right="-582" w:firstLine="850"/>
        <w:rPr/>
      </w:pPr>
      <w:r>
        <w:rPr/>
        <w:t>Das dritte sozial-kulturelle System der Stadt ist die öffentliche politische Struktur. Im Krankenhaus-Altar (1445/1462) stehen die Jerusalem-Pilger, die den hierophanen Ort für die Stadt-Ent</w:t>
        <w:softHyphen/>
        <w:t>wick</w:t>
        <w:softHyphen/>
        <w:t>lung begründeten, die beiden Mitbürger Arcano und Egidio. Sie stehendann auch für die Ge</w:t>
        <w:softHyphen/>
        <w:t>schich</w:t>
        <w:softHyphen/>
        <w:t>te des Ortes, für den Stolz auf Mitbürger, für die sehr starke Identität der Stadt mit sich selbst und für das Wir-Ge</w:t>
        <w:softHyphen/>
        <w:t>fühl der Stadt-Gemein</w:t>
        <w:softHyphen/>
        <w:t xml:space="preserve">schaft.  </w:t>
      </w:r>
    </w:p>
    <w:p>
      <w:pPr>
        <w:pStyle w:val="Normal"/>
        <w:ind w:right="-582" w:firstLine="850"/>
        <w:rPr/>
      </w:pPr>
      <w:r>
        <w:rPr/>
        <w:t>Johan</w:t>
        <w:softHyphen/>
        <w:t>nes der Täufer im Krankenhaus-Altar ist die Orientierungs-Figur, die den Zusammenhang mit Florenz verkörpert: Er ist der Stadt-Patron von Florenz. Der Evangelist Johannes steht ebenfalls für die Stadt Sansepolcro. Er erscheint wohl auch im Altar von Sant´Agostino (1454/um 1469; Frick Collection New York). Sansepolcro gehört seit 1441 zum Territo</w:t>
        <w:softHyphen/>
        <w:t>rium von Florenz. Beide Figuren machen also in einem magischen Feld den staat</w:t>
        <w:softHyphen/>
        <w:t xml:space="preserve">lichen Bezug zu Florenz deutlich. </w:t>
      </w:r>
    </w:p>
    <w:p>
      <w:pPr>
        <w:pStyle w:val="Normal"/>
        <w:ind w:right="-582" w:firstLine="878"/>
        <w:rPr/>
      </w:pPr>
      <w:r>
        <w:rPr/>
        <w:t>Als der Palazzo dei Conservatori, in dem der große Rat tagt, 1458 umgebaut wird, erhält Piero, der im Laufe seines Lebens mehrfach Mit</w:t>
        <w:softHyphen/>
        <w:t>glied des Rates ist und eine Anzahl öffentlicher Ämter hat, eine beson</w:t>
        <w:softHyphen/>
        <w:t>dere Aus</w:t>
        <w:softHyphen/>
        <w:t>zeichnung: er soll im Rats-Saal das bedeutendste Bild der Stadt malen - das heilige Grab mit dem auferstehenden Christus (Sanse</w:t>
        <w:softHyphen/>
        <w:t xml:space="preserve">polcro). Es wird das wichtigste Symbol-Bild der Stadt. </w:t>
      </w:r>
    </w:p>
    <w:p>
      <w:pPr>
        <w:pStyle w:val="Normal"/>
        <w:ind w:right="-582" w:firstLine="850"/>
        <w:rPr/>
      </w:pPr>
      <w:r>
        <w:rPr/>
        <w:t>An der platz-wirksamen Front des öffentlichen Gebäudes, in dem die Stadtver</w:t>
        <w:softHyphen/>
        <w:t>waltung ihren Sitz hatte, läßt der von Florenz als Podestà geschickte Ludovico Acciaioli 1460 seinen Namenspatron malen: den Ludovico (heute im Museo Civico) - zu seinem Abschied aus seinem Amt. Jeder von Florenz entsandte Podestá amtiert nur die kurze Zeit von einem Jahr – eine Maßnahme gegen Korruption und Filz. Er darf dann ein bleibendes Erinnerungs</w:t>
        <w:softHyphen/>
        <w:t>zeichen anlegen lassen. Der Accaioli  macht daraus auch eine insge</w:t>
        <w:softHyphen/>
        <w:t>heime Dedikation an der Fassade des Ver</w:t>
        <w:softHyphen/>
        <w:t>wal</w:t>
        <w:softHyphen/>
        <w:t xml:space="preserve">tungsgebäudes. </w:t>
      </w:r>
    </w:p>
    <w:p>
      <w:pPr>
        <w:pStyle w:val="Normal"/>
        <w:ind w:right="-582" w:firstLine="850"/>
        <w:rPr/>
      </w:pPr>
      <w:r>
        <w:rPr/>
        <w:t>In Sansepolcro gibt es ebenso Fraktions-Bildungen innerhalb der Stadt wie in allen anderen Städten. Im wesentlichen prägt die Szene der Gegensatz zwischen den eher konservativen Ghibellinen und den eher sozial orien</w:t>
        <w:softHyphen/>
        <w:t xml:space="preserve">tierten Guelfen. </w:t>
      </w:r>
    </w:p>
    <w:p>
      <w:pPr>
        <w:pStyle w:val="Normal"/>
        <w:ind w:right="-582" w:firstLine="850"/>
        <w:rPr/>
      </w:pPr>
      <w:r>
        <w:rPr/>
        <w:t>In der Stadt-Geschichte spiegeln sich sämtliche Konflik</w:t>
        <w:softHyphen/>
        <w:t>te, welche die tos</w:t>
        <w:softHyphen/>
        <w:t xml:space="preserve">kanische Geschichte durchmacht. </w:t>
      </w:r>
    </w:p>
    <w:p>
      <w:pPr>
        <w:pStyle w:val="Normal"/>
        <w:ind w:right="-582" w:firstLine="850"/>
        <w:rPr/>
      </w:pPr>
      <w:r>
        <w:rPr/>
        <w:t>So gibt es in Sansepolcro konservative Gruppen mit ihren Kri</w:t>
        <w:softHyphen/>
        <w:t>stal</w:t>
        <w:softHyphen/>
        <w:t>lisations-Kernen. Und Gruppen, die wir heute (in einem zu relativie</w:t>
        <w:softHyphen/>
        <w:t>ren</w:t>
        <w:softHyphen/>
        <w:t>den Vergleich) eher sozial-liberal nennen würden. In größeren Städten machen sie sich in der magisch-religiösen Ebene noch deutlicher fest: einerseits an den Benedik</w:t>
        <w:softHyphen/>
        <w:t>tinern und andererseits an den Franziska</w:t>
        <w:softHyphen/>
        <w:t xml:space="preserve">nern. </w:t>
      </w:r>
    </w:p>
    <w:p>
      <w:pPr>
        <w:pStyle w:val="Normal"/>
        <w:ind w:right="-582" w:firstLine="850"/>
        <w:rPr/>
      </w:pPr>
      <w:r>
        <w:rPr/>
        <w:t>Seit langer Zeit hat die Familie Franceschi, zu der Piero gehört, in der Abtei-Kirche ihren Bestattungs-Ort. Aber die Familie sympathisiert mit der guelfischen Volks-Bewe</w:t>
        <w:softHyphen/>
        <w:t>gung und so gibt es offensichtlich Distanz zum tendentiell ghibellinischen Umfeld, das sich in der Abtei-Kirche fo</w:t>
        <w:softHyphen/>
        <w:t>cussiert. Erst in später Lebenszeit er</w:t>
        <w:softHyphen/>
        <w:t>hält Piero in der btei-Kirche zwei Aufträge.</w:t>
      </w:r>
    </w:p>
    <w:p>
      <w:pPr>
        <w:pStyle w:val="Normal"/>
        <w:ind w:right="-582" w:firstLine="850"/>
        <w:rPr/>
      </w:pPr>
      <w:r>
        <w:rPr/>
        <w:t>Das vierte sozial-kulturelle System in der Stadt ist die Organi</w:t>
        <w:softHyphen/>
        <w:t>sa</w:t>
        <w:softHyphen/>
        <w:t>tion der sozialen Für</w:t>
        <w:softHyphen/>
        <w:t>sorge in den Bruderschaften. Der Krankenhaus-Altar zeigt nicht nur ein Spektrum an sozial-kulturellen Bezügen, sondern auch die Umgangs-Wei</w:t>
        <w:softHyphen/>
        <w:t>sen miteinander. Sein gesamtes Programm sym</w:t>
        <w:softHyphen/>
        <w:t>bolisiert die ortsübliche politi</w:t>
        <w:softHyphen/>
        <w:t>sche Kultur des Be</w:t>
        <w:softHyphen/>
        <w:t>ste</w:t>
        <w:softHyphen/>
        <w:t>henlassens und der Synthese: das Prinzip des Aus</w:t>
        <w:softHyphen/>
        <w:t>glei</w:t>
        <w:softHyphen/>
        <w:t>chens (mediazi</w:t>
        <w:softHyphen/>
        <w:t>one). Es ist ein Verfah</w:t>
        <w:softHyphen/>
        <w:t xml:space="preserve">ren, dem auch das Konsulats-Prinzip und dann die von Florenz nach 1440 eingeführte Vier-Männer-Verwaltung entspricht. </w:t>
      </w:r>
    </w:p>
    <w:p>
      <w:pPr>
        <w:pStyle w:val="Normal"/>
        <w:ind w:right="-582" w:firstLine="850"/>
        <w:rPr/>
      </w:pPr>
      <w:r>
        <w:rPr/>
        <w:t>Darüber hinaus macht das Bild-Programm den Versuch sichtbar, eine diplomati</w:t>
        <w:softHyphen/>
        <w:t>sche Alleanz zu bilden. Die Stifter-Familie Pichi, von ghi</w:t>
        <w:softHyphen/>
        <w:t>bellinischer Herkunft, signalisiert sowohl dem guelfischen Florenz wie dem guelfischen Flügel in Sansepolcro, daß sie kooperations-willig ist. Mit der Figur des Johannes des Täufers, der Stadt-Heiliger von Florenz ist, möchten die Pichi auch ihre persön</w:t>
        <w:softHyphen/>
        <w:t>liche Loyalität mit Florenz aus</w:t>
        <w:softHyphen/>
        <w:t>drü</w:t>
        <w:softHyphen/>
        <w:t xml:space="preserve">cken. </w:t>
      </w:r>
    </w:p>
    <w:p>
      <w:pPr>
        <w:pStyle w:val="Normal"/>
        <w:ind w:right="-582" w:firstLine="850"/>
        <w:rPr/>
      </w:pPr>
      <w:r>
        <w:rPr/>
        <w:t>Das soziale Problem-Feld hat mehrere Ebenen, die zur Struktur der Stadt ge</w:t>
        <w:softHyphen/>
        <w:t>hören. Neben der Wohlha</w:t>
        <w:softHyphen/>
        <w:t>benheit gibt es Armut. Wohlha</w:t>
        <w:softHyphen/>
        <w:t>benheit zieht auch die Hoffnungen von Ar</w:t>
        <w:softHyphen/>
        <w:t>men an, die dann in die Stadt übersiedeln. Hinzu tritt das Prob</w:t>
        <w:softHyphen/>
        <w:t>lem der Entwurzelung von man</w:t>
        <w:softHyphen/>
        <w:t>chen Men</w:t>
        <w:softHyphen/>
        <w:t>schen, die zugewan</w:t>
        <w:softHyphen/>
        <w:t>dert sind. Und schließ</w:t>
        <w:softHyphen/>
        <w:t>lich ist das soziale Netz, das jahr</w:t>
        <w:softHyphen/>
        <w:t>hundertelang vom Sippen-Verband gebildet wird, in den Städten oft we</w:t>
        <w:softHyphen/>
        <w:t>ni</w:t>
        <w:softHyphen/>
        <w:t>ger ausgeprägt. Denn nie geht eine gesamte Sippe in die Stadt - so ist der Verband hier oft kleiner und besitzt daher weniger Ressour</w:t>
        <w:softHyphen/>
        <w:t>cen. Deshalb reißt für viele Menschen in der Stadt das soziale Netz eher als auf dem Land. Ohne die Hilfe einer Familie aber bleibt ein altgewor</w:t>
        <w:softHyphen/>
        <w:t>de</w:t>
        <w:softHyphen/>
        <w:t>ner Mensch allein. Hier springen die Bruderschaften ein.</w:t>
      </w:r>
    </w:p>
    <w:p>
      <w:pPr>
        <w:pStyle w:val="Normal"/>
        <w:ind w:right="-582" w:firstLine="850"/>
        <w:rPr/>
      </w:pPr>
      <w:r>
        <w:rPr/>
        <w:t>Diese Probleme greift der charis</w:t>
        <w:softHyphen/>
        <w:t>ma</w:t>
        <w:softHyphen/>
        <w:t>tische Franz von Assisi auf. Predigend zog er von Assisi aus - durch das obe</w:t>
        <w:softHyphen/>
        <w:t>re Tibertal zum Felsen von La Verna. Franz bewegt viele Men</w:t>
        <w:softHyphen/>
        <w:t>schen dazu, sich zu einer Laien-Gemein</w:t>
        <w:softHyphen/>
        <w:t>schaft zusammenzutun, um sich gemeinsam einem dringenden Werk zu widmen: der Fürsorge für ar</w:t>
        <w:softHyphen/>
        <w:t>me, alte, kranke und fremde Leute. So ent</w:t>
        <w:softHyphen/>
        <w:t>stehen auf seinen unermüdlichen Rat hin entweder direkt oder indirekt Bruderschaften. Auf Betreiben von Franz von Assisi organisiert sich 1214 die Be</w:t>
        <w:softHyphen/>
        <w:t>völkerung zur Confraternitá di San Bartolomeo - als erste Bruderschaft im Ort. Franz von Assisi und seinen Nachfolgern gelingt es, in der  Bar</w:t>
        <w:softHyphen/>
        <w:t>tho</w:t>
        <w:softHyphen/>
        <w:softHyphen/>
        <w:t>lomäus-Bruderschaft nahezu die gesamte Bevöl</w:t>
        <w:softHyphen/>
        <w:t>kerung zu organi</w:t>
        <w:softHyphen/>
        <w:t>sie</w:t>
        <w:softHyphen/>
        <w:t xml:space="preserve">ren. Weitere Vereinigungen folgen. </w:t>
      </w:r>
    </w:p>
    <w:p>
      <w:pPr>
        <w:pStyle w:val="Normal"/>
        <w:ind w:right="-582" w:firstLine="850"/>
        <w:rPr/>
      </w:pPr>
      <w:r>
        <w:rPr/>
        <w:t>Die Bruderschaften strukturieren sich nach dem Vorbild der be</w:t>
        <w:softHyphen/>
        <w:t>stehenden</w:t>
        <w:softHyphen/>
        <w:t xml:space="preserve"> Organisations</w:t>
        <w:softHyphen/>
        <w:t>-Form für die Stadt: demokratisch. Die Ge</w:t>
        <w:softHyphen/>
        <w:t>samt</w:t>
        <w:softHyphen/>
        <w:t>heit wählt ihre kollegiale Leitung: die drei bzw. vier Ersten, d. h. die Pri</w:t>
        <w:softHyphen/>
        <w:t>o</w:t>
        <w:softHyphen/>
        <w:t>ren. Die Struktur der sozial-kul</w:t>
        <w:softHyphen/>
        <w:t>tu</w:t>
        <w:softHyphen/>
        <w:t>rellen Or</w:t>
        <w:softHyphen/>
        <w:t>ganisation ist auf Verstän</w:t>
        <w:softHyphen/>
        <w:t>di</w:t>
        <w:softHyphen/>
        <w:t>gung angelegt. Es herrscht die Auffassung, daß man stets mehre</w:t>
        <w:softHyphen/>
        <w:t>re Flügel betei</w:t>
        <w:softHyphen/>
        <w:t>ligen soll. Im Krankenhaus-Altar wird die Selbst</w:t>
        <w:softHyphen/>
        <w:softHyphen/>
        <w:t>verwaltung durch das Sig</w:t>
        <w:softHyphen/>
        <w:t>num der Com</w:t>
        <w:softHyphen/>
        <w:t>pagnia della Miseri</w:t>
        <w:softHyphen/>
        <w:t>cordia sichtbar. Die Bruderschaft der Misericordia gibt Piero 1478 den Auftrag, an der Mauer zwischen Kirche und Hospital die Maria in einem Fresko darzustellen. Piero ist auch Mitglied in der Bruderschaft des Bartholomäus. 1480 übernimmt Piero das Amt des Sprechers der Prioren.</w:t>
      </w:r>
    </w:p>
    <w:p>
      <w:pPr>
        <w:pStyle w:val="Normal"/>
        <w:ind w:right="-582" w:firstLine="850"/>
        <w:rPr/>
      </w:pPr>
      <w:r>
        <w:rPr/>
        <w:t>Das fünfte sozialkulturelle System in der Stadt können wir als das Personen-Familien-System bezeichnen. Es gibt eine Anzahl von wohl</w:t>
        <w:softHyphen/>
        <w:t>habenden Familien mit politischem Einfluß. Die Familie Graziani ist Exponent der Guelfen. Sie gewinnt an Einfluß beim Übergang der Stadt an das guelfisch regierte Florenz. Dies wiederum wirft die Fami</w:t>
        <w:softHyphen/>
        <w:t xml:space="preserve">lie Pichi als Exponenten der Ghibellinen politisch erheblich zurück. </w:t>
      </w:r>
    </w:p>
    <w:p>
      <w:pPr>
        <w:pStyle w:val="Normal"/>
        <w:ind w:right="-582" w:firstLine="850"/>
        <w:rPr/>
      </w:pPr>
      <w:r>
        <w:rPr/>
        <w:t>Die Familien setzen Zeichen in der Stadt. Nicht nur durch ihre Häuser, sondern auch auf den überdachten Piazzen: den Kirchen, die im Inneren weite Plätze mit Klimaschutz sind. An dieser Stelle kann nur angedeutet werden, wie stark in der ganzen Toskana der Klerus dadurch entmachtet wird, daß bürger</w:t>
        <w:softHyphen/>
        <w:t xml:space="preserve">liche Familien die hierophanen Orte geradezu besetzen, indem sie sie selbst ausstatten. In diesem Prozeß spielt die Bild-Setzung an jeweils wichtigen Stellen des grioßen Raumes eine große Rolle. </w:t>
      </w:r>
    </w:p>
    <w:p>
      <w:pPr>
        <w:pStyle w:val="Normal"/>
        <w:ind w:right="-582" w:firstLine="850"/>
        <w:rPr/>
      </w:pPr>
      <w:r>
        <w:rPr/>
        <w:t>Piero wird von beiden politischen Flügeln engagiert: die Graziani bitten ihn, für die Kirche, in der sie den größten Einfluß haben, in der Priorats-Kirche San Giovanni Battista, die &gt;Taufe&lt; zu malen (um 1440; heute in London). An beiden Seiten des Altar-Aufsatzes (Predella) wird das Familien-Wap</w:t>
        <w:softHyphen/>
        <w:t xml:space="preserve">pen der Graziani angebracht. </w:t>
      </w:r>
    </w:p>
    <w:p>
      <w:pPr>
        <w:pStyle w:val="Normal"/>
        <w:ind w:right="-582" w:firstLine="850"/>
        <w:rPr/>
      </w:pPr>
      <w:r>
        <w:rPr/>
        <w:t>Die Familie Pichi läßt den Altar in der Kir</w:t>
        <w:softHyphen/>
        <w:t>che des Ho</w:t>
        <w:softHyphen/>
        <w:t>spitals anfertigen. Vielleicht malt Piero die &gt;Geburt&lt; (um 1472; London) für die Ab</w:t>
        <w:softHyphen/>
        <w:t>tei-Kirche: für die Familien-Kapelle der Franceschi, um dort ein Zei</w:t>
        <w:softHyphen/>
        <w:t xml:space="preserve">chen für seine Familie zu setzen.  </w:t>
      </w:r>
    </w:p>
    <w:p>
      <w:pPr>
        <w:pStyle w:val="Normal"/>
        <w:ind w:right="-582" w:firstLine="850"/>
        <w:rPr/>
      </w:pPr>
      <w:r>
        <w:rPr/>
      </w:r>
    </w:p>
    <w:p>
      <w:pPr>
        <w:pStyle w:val="Normal"/>
        <w:tabs>
          <w:tab w:val="clear" w:pos="567"/>
          <w:tab w:val="left" w:pos="850" w:leader="none"/>
        </w:tabs>
        <w:ind w:right="-582" w:firstLine="840"/>
        <w:rPr/>
      </w:pPr>
      <w:r>
        <w:rPr/>
        <w:t>Die hiero</w:t>
        <w:softHyphen/>
        <w:t>phanen Orte, die jeder der vielen Gruppen auch zur Lebens</w:t>
        <w:softHyphen/>
        <w:t>bewältigung  dient, besitzen auch gruppen-übergreifende Dimen</w:t>
        <w:softHyphen/>
        <w:t xml:space="preserve">sionen. </w:t>
      </w:r>
      <w:r>
        <w:rPr>
          <w:u w:val="single"/>
        </w:rPr>
        <w:t>Die Kultur des Rituals beim Eintritt ins Leben</w:t>
      </w:r>
      <w:r>
        <w:rPr/>
        <w:t xml:space="preserve"> zeigen zwei Bilder. &gt;Die Geburt&lt; (um 1472; London) und &gt;die Tau</w:t>
        <w:softHyphen/>
        <w:t>fe&lt; (um 1440; London). Pie</w:t>
        <w:softHyphen/>
        <w:t>ro malt &gt;die Taufe&lt; für San Giovanni Bat</w:t>
        <w:softHyphen/>
        <w:t>tista. Es hat das alleinige Tauf-Recht: hier werden alle Kin</w:t>
        <w:softHyphen/>
        <w:softHyphen/>
        <w:t xml:space="preserve">der der Stadt getauft. </w:t>
      </w:r>
    </w:p>
    <w:p>
      <w:pPr>
        <w:pStyle w:val="Normal"/>
        <w:tabs>
          <w:tab w:val="clear" w:pos="567"/>
          <w:tab w:val="left" w:pos="850" w:leader="none"/>
        </w:tabs>
        <w:ind w:right="-582" w:firstLine="840"/>
        <w:rPr/>
      </w:pPr>
      <w:r>
        <w:rPr>
          <w:u w:val="single"/>
        </w:rPr>
        <w:t>Den Umgang mit der Landschaft und mit der Stadt</w:t>
      </w:r>
      <w:r>
        <w:rPr/>
        <w:t xml:space="preserve"> formulieren drei Bilder. In der &gt;Taufe&lt; (um 1440; London) beobachten wir eine Szene am Ufer des Ti</w:t>
        <w:softHyphen/>
        <w:t>ber. Sie zeigt, daß in dieser Zeit das Was</w:t>
        <w:softHyphen/>
        <w:t>ser tatsächlich auch zum Baden benutzt wird. Eine Fülle von Details gibt wei</w:t>
        <w:softHyphen/>
        <w:t>tere Hin</w:t>
        <w:softHyphen/>
        <w:t>wei</w:t>
        <w:softHyphen/>
        <w:t>se: wir sehen die Einteilungen von Feldern, Wege-Führun</w:t>
        <w:softHyphen/>
        <w:t>gen, die landwirtschaftliche Er</w:t>
        <w:softHyphen/>
        <w:t>schließung der Hügel-Kette. Die Aufmerk</w:t>
        <w:softHyphen/>
        <w:t>sam</w:t>
        <w:softHyphen/>
        <w:softHyphen/>
        <w:t>keit für die Vegetation wird deutlich in den Pflanzen im Vordergrund und im Hintergrund in der un</w:t>
        <w:softHyphen/>
        <w:t>terscheidenden Genauigkeit der Büsche und Bäu</w:t>
        <w:softHyphen/>
        <w:t xml:space="preserve">me. </w:t>
      </w:r>
    </w:p>
    <w:p>
      <w:pPr>
        <w:pStyle w:val="Normal"/>
        <w:tabs>
          <w:tab w:val="clear" w:pos="567"/>
          <w:tab w:val="left" w:pos="850" w:leader="none"/>
        </w:tabs>
        <w:ind w:right="-582" w:firstLine="840"/>
        <w:rPr/>
      </w:pPr>
      <w:r>
        <w:rPr/>
        <w:t>Mittelpunkt dieser Landschaft ist die festung-artige Stadt mit ihrer Mauer und ihren vielen Türmen. Fer</w:t>
        <w:softHyphen/>
        <w:t>ner erschei</w:t>
        <w:softHyphen/>
        <w:t>nen abgeholzte Bäu</w:t>
        <w:softHyphen/>
        <w:t>me, überhaupt die weitgehende Öko</w:t>
        <w:softHyphen/>
        <w:t>nomi</w:t>
        <w:softHyphen/>
        <w:t>sierung des Terrains. Ähnlich zei</w:t>
        <w:softHyphen/>
        <w:t>gen zwei weitere Bilder die konkrete Umgebung um die Stadt: &gt;Die Auf</w:t>
        <w:softHyphen/>
        <w:t>er</w:t>
        <w:softHyphen/>
        <w:t>stehung&lt; im Rats-Saal (um 1458) läßt vor allem die &gt;Balze&lt; erkennen: das Berg-Gelände, das in dieser Region häufig abge</w:t>
        <w:softHyphen/>
        <w:t>rutscht ist. &gt;Die Geburt&lt; (um 1472; London) führt neben einem ver</w:t>
        <w:softHyphen/>
        <w:t>fal</w:t>
        <w:softHyphen/>
        <w:t>lenen Gebäude, wie es solche Ruinen zahlreich gibt, mit der Sehweise flandrischer Maler das Tiber-Tal. Das Bild ist geradezu ein Porträt sowohl der Landschaft wie der Stadt Sansepolcro.</w:t>
      </w:r>
    </w:p>
    <w:p>
      <w:pPr>
        <w:pStyle w:val="Normal"/>
        <w:ind w:right="-582" w:firstLine="878"/>
        <w:rPr/>
      </w:pPr>
      <w:r>
        <w:rPr>
          <w:u w:val="single"/>
        </w:rPr>
        <w:t>Die Kultur des Leidens und des Todes</w:t>
      </w:r>
      <w:r>
        <w:rPr/>
        <w:t xml:space="preserve"> zeigt der Krankenhaus-Altar (1445/</w:t>
        <w:softHyphen/>
        <w:t>1462; Sansepolcro) und der Hauptaltar von Sant´Agostino (Kreuzigung, 1454/um 1469; Frick Collec</w:t>
        <w:softHyphen/>
        <w:t xml:space="preserve">tion New York).  </w:t>
      </w:r>
    </w:p>
    <w:p>
      <w:pPr>
        <w:pStyle w:val="Normal"/>
        <w:ind w:right="-582" w:firstLine="850"/>
        <w:rPr/>
      </w:pPr>
      <w:r>
        <w:rPr>
          <w:u w:val="single"/>
        </w:rPr>
        <w:t>Die Kultur der sozialen Fürsorge</w:t>
      </w:r>
      <w:r>
        <w:rPr/>
        <w:t xml:space="preserve"> spiegelt sich als zweites Thema im um</w:t>
        <w:softHyphen/>
        <w:t>fangreichen Bilder-Werk des Krankenhaus-Altares. Im Mittel</w:t>
        <w:softHyphen/>
        <w:t>punkt die</w:t>
        <w:softHyphen/>
        <w:t>ses Bereiches der menschlichen Anteilnahme, der die Familie ersetzt, steht die sor</w:t>
        <w:softHyphen/>
        <w:t>gende und beschüt</w:t>
        <w:softHyphen/>
        <w:t>zende Mutter. In ihr verkörpert sich auch die reale alltäglic</w:t>
        <w:softHyphen/>
        <w:t>he und emotionale Ebene der Frau in der Gesell</w:t>
        <w:softHyphen/>
        <w:t>schaft von Stadt und Land. Seit jeher ist sie die Leitfigur des Hauswe</w:t>
        <w:softHyphen/>
        <w:t>sens. Dies spiegelt sich in einer bildlichen Symbol-Ebene. Das sozial-kul</w:t>
        <w:softHyphen/>
        <w:t>turelle Muster ist uralt. Die Madonna führt die Jahrtausene lange,  eingewurzelte vorchristliche Vor</w:t>
        <w:softHyphen/>
        <w:t>stel</w:t>
        <w:softHyphen/>
        <w:t>lung weiter: die  etruski</w:t>
        <w:softHyphen/>
        <w:t xml:space="preserve">sche &gt;Große Mutter&lt;. </w:t>
      </w:r>
    </w:p>
    <w:p>
      <w:pPr>
        <w:pStyle w:val="Normal"/>
        <w:ind w:right="-582" w:firstLine="850"/>
        <w:rPr/>
      </w:pPr>
      <w:r>
        <w:rPr>
          <w:u w:val="single"/>
        </w:rPr>
        <w:t>Die private Ebene</w:t>
      </w:r>
      <w:r>
        <w:rPr/>
        <w:t xml:space="preserve"> hat sich offensichtlich noch nicht dahingehend emanzipiert, daß sie selbst Bilder in Auftrag gibt. Denn alle genannten Werke Pieros in Sansepolcro sind öffentliche Aufträge. Mit einer einzi</w:t>
        <w:softHyphen/>
        <w:t>gen Ausnahme: nur für eine Darstellung ist ein privater Zusammen</w:t>
        <w:softHyphen/>
        <w:t xml:space="preserve">hang erschließbar. Um 1465 malt Piero für das eigene Haus, das er sich um diese Zeit vielleicht umbaut, eine Darstellung: im großen Saal im ersten Obergeschoß, in dem die repräsentativen Ereignisse stattfinden, entstand das Bild des Herkules. Es steht für den Haus-Herrn. </w:t>
      </w:r>
    </w:p>
    <w:p>
      <w:pPr>
        <w:pStyle w:val="Normal"/>
        <w:ind w:right="-582" w:firstLine="850"/>
        <w:rPr/>
      </w:pPr>
      <w:r>
        <w:rPr/>
        <w:t>Eine lokale Interpretation bringt es auch in Zusammenhang mit dem Geburtsort der Mutter Romana: mit Monterchi, dessen Name seit alters</w:t>
        <w:softHyphen/>
        <w:t xml:space="preserve">her abgeleitet wird aus der lateinischen Bezeichnung Mons Herculis (Berg des Herkules). Ist der Maler der erste, der sein Privat-Haus mit einem Bild ausstattet? </w:t>
      </w:r>
    </w:p>
    <w:p>
      <w:pPr>
        <w:pStyle w:val="Normal"/>
        <w:ind w:right="-582" w:firstLine="850"/>
        <w:rPr/>
      </w:pPr>
      <w:r>
        <w:rPr/>
      </w:r>
    </w:p>
    <w:p>
      <w:pPr>
        <w:pStyle w:val="Normal"/>
        <w:ind w:right="-582" w:firstLine="878"/>
        <w:rPr/>
      </w:pPr>
      <w:r>
        <w:rPr/>
      </w:r>
    </w:p>
    <w:p>
      <w:pPr>
        <w:pStyle w:val="Normal"/>
        <w:ind w:right="-582" w:firstLine="840"/>
        <w:rPr/>
      </w:pPr>
      <w:r>
        <w:rPr/>
      </w:r>
    </w:p>
    <w:sectPr>
      <w:headerReference w:type="default" r:id="rId2"/>
      <w:footnotePr>
        <w:numFmt w:val="decimal"/>
      </w:footnotePr>
      <w:type w:val="nextPage"/>
      <w:pgSz w:w="11880" w:h="16800"/>
      <w:pgMar w:left="1701" w:right="1701" w:gutter="0" w:header="107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82" w:hanging="0"/>
        <w:rPr/>
      </w:pPr>
      <w:r>
        <w:rPr>
          <w:rStyle w:val="FootnoteCharacters"/>
        </w:rPr>
        <w:footnoteRef/>
      </w:r>
      <w:r>
        <w:rPr/>
        <w:t>Vittorio Dini, Volksglaube in der Toskana. Pfaffenweiler 1988, 88.</w:t>
      </w:r>
    </w:p>
  </w:footnote>
  <w:footnote w:id="3">
    <w:p>
      <w:pPr>
        <w:pStyle w:val="Footnote"/>
        <w:ind w:right="-582" w:hanging="0"/>
        <w:rPr/>
      </w:pPr>
      <w:r>
        <w:rPr>
          <w:rStyle w:val="FootnoteCharacters"/>
        </w:rPr>
        <w:footnoteRef/>
      </w:r>
      <w:r>
        <w:rPr/>
        <w:t>Die Augustiner wechseln im Jahre 1555 in die Pieve di Santa Maria neben der Porta Fiorentina. Seither trägt diese den Namen Sant´Agostino. Ihr altes Kloster geht an die Nonnen von Santa Chiara und wird nach ihnen benan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288030</wp:posOffset>
              </wp:positionH>
              <wp:positionV relativeFrom="page">
                <wp:posOffset>5740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5.2pt;mso-position-vertical-relative:page;margin-left:25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2:00Z</dcterms:created>
  <dc:creator>Ali Übülüt</dc:creator>
  <dc:description/>
  <dc:language>en-US</dc:language>
  <cp:lastModifiedBy>Roland Günter</cp:lastModifiedBy>
  <dcterms:modified xsi:type="dcterms:W3CDTF">2016-05-13T15:10:00Z</dcterms:modified>
  <cp:revision>41</cp:revision>
  <dc:subject/>
  <dc:title>StasiSy</dc:title>
</cp:coreProperties>
</file>